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средняя общеобразовательная школа № 5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г. Углегорска Сахал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u w:val="single"/>
          <w:lang w:eastAsia="ru-RU"/>
        </w:rPr>
      </w:pPr>
      <w:r>
        <w:rPr>
          <w:rFonts w:cs="Times New Roman" w:ascii="Times New Roman" w:hAnsi="Times New Roman"/>
          <w:szCs w:val="24"/>
          <w:u w:val="single"/>
          <w:lang w:eastAsia="ru-RU"/>
        </w:rPr>
        <w:t xml:space="preserve">694920, Сахалинская область,   г. Углегорск,  ул. 8 Марта,  д.1,     тел. 8 (42432) 43-082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  <w:lang w:val="en-US" w:eastAsia="ru-RU"/>
        </w:rPr>
      </w:pPr>
      <w:r>
        <w:rPr>
          <w:rFonts w:cs="Times New Roman" w:ascii="Times New Roman" w:hAnsi="Times New Roman"/>
          <w:szCs w:val="24"/>
          <w:u w:val="single"/>
          <w:lang w:eastAsia="ru-RU"/>
        </w:rPr>
        <w:t>факс</w:t>
      </w:r>
      <w:r>
        <w:rPr>
          <w:rFonts w:cs="Times New Roman" w:ascii="Times New Roman" w:hAnsi="Times New Roman"/>
          <w:szCs w:val="24"/>
          <w:u w:val="single"/>
          <w:lang w:val="en-US" w:eastAsia="ru-RU"/>
        </w:rPr>
        <w:t xml:space="preserve"> 8 (42432) 44-130, E-mail: ugl-school-65@yandex.ru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72720</wp:posOffset>
                </wp:positionV>
                <wp:extent cx="5924550" cy="0"/>
                <wp:effectExtent l="0" t="5080" r="0" b="5080"/>
                <wp:wrapNone/>
                <wp:docPr id="1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6pt" to="464.95pt,13.6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исх. № 188 от 24.04.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справка о работе по показателям Программы перехода в режим эффективного развития (далее – Программа) в 2022-2023 год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22 года МБОУ СОШ № 5 г. Углегорска вошла в число школ, имеющих статус ШНОР/«не справляющиеся» по итогам регионального мониторинга качества образовательной среды и идентификации школ с выделенными  для учреждения рисковыми профилями, идентичными профилям проекта «500+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едметная и методическая компетентность педагогических рабо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доля обучающихся с ОВ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доля обучающихся с рисками учебной неуспеш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сформирована рабочая группа (приказ от 31.01.2022 № 28/1-А) с целью разработки Программы перехода МБОУ СОШ № 5 г. Углегорска в эффективный режим работы (утверждена приказом от 20.04.2022 № 121-А) и осуществления координации работы по ее реализации. Программа основана на результатах и выявленных проблемных зонах в ходе участия в проекте «500+». В 2023 году в программу внесены корректировки на основе результатов регионального мониторинга и идентификации школ Сахалинской области по итогам 2022 года (приказ </w:t>
      </w:r>
      <w:r>
        <w:rPr>
          <w:rFonts w:cs="Times New Roman" w:ascii="Times New Roman" w:hAnsi="Times New Roman"/>
          <w:sz w:val="24"/>
          <w:szCs w:val="24"/>
          <w:lang w:bidi="ru-RU"/>
        </w:rPr>
        <w:t>от 03.03.2023 № 62-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о результатам анализа показателей ВСОКО по параметрам оценки качества и результативности принимаемых мер в рамках реализации Программы выявлены положительные тенденции и вопросы, требующие дальнейше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о выявлению и устранению предметных дефицитов педагогических работник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– 29 педагогов и 2 заместителя директора прошли обучение по вопросам обновления образования и реализации ФГОС; по вопросам использования современных образовательных форм организации образовательного процесса, технологий, активных форм, методов, приемов обучения – 3 человека в рамках проекта «Современная школа»; по проблемам повышения качества образования и работы в социально неблагоприятных условиях для педагогических работников и администрации школы – 1 человек на базе ГАОУ ДПО «Институт развития образования Сахалинской обла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офессиональных дефицитов – приняли участие в региональной процедуре по оценке предметных и методических компетенций как учитель 6 человек, как методист 1 челове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обмен передовым педагогическим опытом с целью устранения профессиональных дефицитов – приняли участие в Фестивале педагогических мастерских молодых педагогов «Уверенный шаг в будущее!» 2 педагога (март-апрель 2022); содоклад и организация работы секции на участие в муниципальной конференции по формированию и оценке функциональной грамотности обучающихся – 1 содокладчик и менеджер работы секции, 1 человек докладчик секции (май 2023); 8 человек провели открытые уроки в 2022 году в рамках организации взаимопосещений и взаимообмена опытом, 5 человек в рамках проведения предметных недель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работы школьных предметных кафедр – в ноябре 2022 проведены открытые (с участием членов рабочей группы Программы) заседания ШПК по вопросам оптимизации образовательной среды и критериям оценки качества образовательной среды, приняли участие 24 педагога шко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квалификации и аттестация педагогических работников – из 37 педагогов высшую квалификационную категорию имеют 3 педагога, первую квалификационную категорию – 9 педагогов, соответствие занимаемой должности – 20 педагогов. 1 педагогу присвоена первая квалификационная категория в 2022 го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педагогов, использующих цифровые образовательные ресурсы - в 2022 году все педагоги авторизованы на верифицированных федеральных цифровых платформах – Моя школа, Сферум, Цифровой образовательный контент, ЕДСОО. Активно работают педагоги школы с образовательными платформами «Учи.ру», «Яндекс-учебник», «Я-класс». В региональном рейтинге использования платформы «Я-класс» учреждение занимает 1 мес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внутришкольной системы оценки качества образ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нормативно правовые и аналитические документы, размещены на сайте – Положение, отчет о самообследовании за 2022 год, график оценочных процед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ониторинг качества образовательны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тическая информация по итогам учебных период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работа – 1 тематический педагогический совет, 4 совещания при директоре, тематические заседания кафедр (мар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индивидуальные образовательные траектории для 34 учащихся с рисками учебной неуспеш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ется работа по верификации электронной версии Банка данных учащихся; оптимизирована работа школьного ППк и система индивидуальной работы с резервом уча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ы формы отчетности по работе с неуспевающими и слабоуспевающими учащими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динамика: увеличение уровня обученности на 1,4%, снижение доли неуспевающих учащихся на 1,4%, снижение количества пропусков по болезни на 7,6%, улучшение результативности участия во ВсОШ – 1 победитель по 3 предметам, 2 призера регионального этап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ий ежегодный мониторинг удовлетворенности качество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3 четверть 2023 го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мониторинга (анкеты и система обработки данных) переведены в электронный форма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е результаты мониторинга по обучающимся 5-11 классов: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организационная структура образовательного пространства – 90,6%;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организация школьного быта – 92,5%;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система поощрений и требований – 88,5%;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заинтересованность обучающихся школьной жизнью – 89%;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удовлетворенность результатами своей деятельности – 88,5%;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уровень культуры и организация воспитательного пространства школы – 89%;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взаимоотношения обучающихся с педагогическим коллективом – 89,1%;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о сверстниками – 93,4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е результаты мониторинга по родителям: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психологический климат в школе – 97%;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организация учебно-воспитательного процесса - 95,4%;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организация воспитательного процесса – 95,6%;</w:t>
      </w:r>
    </w:p>
    <w:p>
      <w:pPr>
        <w:pStyle w:val="TextBody"/>
        <w:spacing w:lineRule="auto" w:line="276"/>
        <w:ind w:firstLine="1134"/>
        <w:jc w:val="both"/>
        <w:rPr/>
      </w:pPr>
      <w:r>
        <w:rPr/>
        <w:t>организация школьного быта – 98,5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ные результаты по педагогам: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ого быта – 100%;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– 100%;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 и дополнительного образования – 98,8%;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климат – 100%;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– 99,4%;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дминистрацией школы – 99%;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ощрений и требований – 100%;</w:t>
      </w:r>
    </w:p>
    <w:p>
      <w:pPr>
        <w:pStyle w:val="Normal"/>
        <w:widowControl w:val="false"/>
        <w:autoSpaceDE w:val="false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школы – 98,2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ение оценоч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процедуры проводятся согласно графика, утвержденного приказом по школе от 23.09.2022 № 369-А, в соответствии с методическими рекомендациями по проведению оценочной процедуры в рамках ВСОК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тематического планирования осуществляется с использованием федеральных предметных кодификаторов для проведения оценочных процеду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участия во Всероссийских проверочных работах по русскому языку и математике за период с 2021 года есть положительная динамика – уменьшение доли учащихся, не преодолевших минимальный порог и увеличение доли учащихся, выполнивших работу на «4» и «5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филактика рисков снижения образовательных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а работа по оптимизации системы работы с обучающимися с ОВЗ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о вопросам организации обучения обучающихся с ОВЗ на базе ГАОУ ДПО «Институт развития образования Сахалинской области» - 3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пакета методических документов по организации работы с обучающимися ОВЗ для классных руководителей и учителей-предметников – проведено заседание методического объединения классных руководителей по теме «Формирование плана работы на 2022-2023 учебный год - разработка пакета документов по сопровождению обучающихся с ОВЗ» (май 2023); в рамках заседаний школьных предметных кафедр проведен практико-ориентированный тренинг для педагогов «Проектирование современного урока для обучающихся с ОВЗ различных нозологий и возрастных групп в условиях инклюзии» с разработкой сборника методических материалов для учителя (ноябрь 2022) - приняли участие 28 педагогов, 5 школьных предметных кафед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е работы по внесению изменений в локальные нормативные документы (приказ от 22.09.2022№ 368-А) в декабре 2022 года – актуализированы учебные планы обучающихся ОВЗ на 2022-2023 учебный год по ступеням образования с дифференциацией по нозологии в соответствии с ФГОС НОО ОВЗ, ФГОС УО (ИН); разработаны индивидуальные маршрутные листы на каждого обучающегося, включающие следующие данные - социальные данные о ребенке, описание имеющихся условий: кадровое, материально-техническое, учебно-методическое и информационное обеспечение (в соответствии с рекомендациями ПМПК); разработаны карты динамического развития для учащихся с ОВЗ в соответствии индивидуальными потребностями и с учетом динамики развития (составляются на основе сведений, формирующихся в модуле «Обучающиеся с ОВЗ» Банка данных учащихся, испытывающих трудности в обучен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ны адаптированные основные образовательные программы (АООП), адаптированные рабочие предметные программы, специальные индивидуальные программы развития (СИПР) в соответствии с нозологией обучающихся с учетом обновления содержания ФГОС ОВЗ НОО, ФГОС ОВЗ УО(ИН), а также ФГОС НОО, ООО (утверждены приказом МБОУ СОШ № 5 г. Углегорска от 25.08.2022 № 284-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ирована работа школьного ПП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на работа по вовлечению обучающихся с ОВЗ в участие в конкурсах, олимпиадах, соревнованиях, выставках творческих проектах – в 1 полугодии 2022-2023 учебного года 8 обучающихся ОВЗ приняли активное участие в общешкольных мероприятиях, 3 обучающихся – в мероприятиях муниципального уровня, 11 обучающихся приняли участие в акции «Письмо солдат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а по снижению доли учащихся, имеющих риски учебной неуспеш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единый пакет документов по индивидуализации обучения (приказ от 22.09.2022 № 367-А) – индивидуальный образовательный маршрут, формы ВСОКО и ВШК о работе с неуспевающими/слабоуспевающими учащимися, целевые краткосрочные программы внеурочной деятельности (по необходимости); в 2022-2023 учебном году реализуется 3 программы внеурочной деятельности по развитию метапредметных навыков в 1-4, 5, 7 классах учителями начальных классов, русского языка, матема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 и верифицирован электронный «Банк данных учащихся, испытывающих трудности в обучении», а также создана модель работы педагогов с Банком (приказ от 21.10.2022 №420-А); на данный момент завершается работа по наполнению данных и корректировке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абота по повышению эффективности реализации ФГОС СОО – по программам углубленного изучения отдельных предметов обучаются 21 учащийся 10 класса и 12 учащихся 11 класса; педагогический состав для преподавания предметов на углубленном уровне – 8 учителей-предметников, из них с высшей категорией – 1, с первой категорией – 5, с соответствием занимаемой должности – 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ах воспитательной работы классных руководителей актуализирован раздел «Работа с учащимися, имеющими риски учебной неуспешности» (заседание методического объединения классных руководителей, май 2022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на профориентационная работа – в 2022 году в уроках и мероприятиях профориентационной направленности приняли участие 244 учащихся, 1 педагог-психолог; в соответствии с ФГОС СОО реализация индивидуальных итоговых проектов осуществляется с включением профориентационной составляющей – в 2022 году реализовано 15 проектов социально-педагогической направленности, 5 проектов интеллектуальной направленности, 10 проектов учебно-воспита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казателей внутренних мониторинговых процедур, итогов учебных периодов в 2022, 2023 году, результатов участия в независимых исследованиях качества образования, государственной итоговой аттестации, олимпиадах и конкурсах муниципального, регионального, федерального уровней можно сделать вывод о том, что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положительная динамика по отдельным показателя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система взаимодействия педагогического коллектива по повышению эффективности работы по профилактике рисков снижения образовательных результатов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по оптимизации работы методической службы и сопровождения педагогов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по повышению образовательных результатов учащихся в соответствии с показателями ВСОК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5 г. Углегорска:                                   Маркова Сон 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52" w:before="0" w:after="0"/>
      <w:jc w:val="both"/>
    </w:pPr>
    <w:rPr>
      <w:rFonts w:ascii="Lucida Sans Unicode" w:hAnsi="Lucida Sans Unicode" w:eastAsia="Lucida Sans Unicode" w:cs="Lucida Sans Unicode"/>
      <w:sz w:val="18"/>
      <w:szCs w:val="1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13:00Z</dcterms:created>
  <dc:creator>User kab28</dc:creator>
  <dc:description/>
  <cp:keywords/>
  <dc:language>en-US</dc:language>
  <cp:lastModifiedBy>User</cp:lastModifiedBy>
  <cp:lastPrinted>2023-04-24T18:10:00Z</cp:lastPrinted>
  <dcterms:modified xsi:type="dcterms:W3CDTF">2023-04-24T07:12:00Z</dcterms:modified>
  <cp:revision>17</cp:revision>
  <dc:subject/>
  <dc:title>                                                                   СПРАВКА</dc:title>
</cp:coreProperties>
</file>